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209030" cy="1101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Allegato 2 scheda di autovaluta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bookmarkStart w:id="0" w:name="_Hlk135764728"/>
      <w:r>
        <w:rPr>
          <w:rFonts w:cs="Calibri"/>
          <w:b/>
          <w:bCs/>
          <w:color w:val="000000"/>
        </w:rPr>
        <w:t xml:space="preserve">Avviso pubblico interno di selezione per l’individuazione di un docente esperto per attività di formazione del personale scolastico.  Decreto n. 222 del 11-08-2022 - </w:t>
      </w:r>
      <w:r>
        <w:rPr>
          <w:rFonts w:eastAsia="Times New Roman" w:cs="Calibri"/>
          <w:lang w:eastAsia="it-IT"/>
        </w:rPr>
        <w:t xml:space="preserve">Formazione del personale scolastico alla transizione digitale e al coinvolgimento della comunità scolastica, per garantire il raggiungimento dei target e dei milestones dell’investimento 2.1 “Didattica digitale integrata e formazione alla transizione digitale per il personale scolastico” di cui alla Missione 4 – Componente 1 – del Piano nazionale di ripresa e resilienza, finanziato dall’Unione europea – Next Generation EU. 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CUP: </w:t>
      </w:r>
      <w:r>
        <w:rPr>
          <w:rFonts w:cs="Calibri"/>
          <w:b/>
          <w:bCs/>
          <w:iCs/>
          <w:sz w:val="24"/>
          <w:szCs w:val="24"/>
          <w:lang w:eastAsia="it-IT"/>
        </w:rPr>
        <w:t>C24D22001580006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color w:val="000000"/>
        </w:rPr>
        <w:t xml:space="preserve">                                                     CIP :</w:t>
      </w:r>
      <w:r>
        <w:rPr>
          <w:rFonts w:cs="Calibri"/>
          <w:b/>
          <w:sz w:val="24"/>
          <w:szCs w:val="24"/>
          <w:lang w:eastAsia="it-IT"/>
        </w:rPr>
        <w:t>M4C1I2.1-2022-941-P-7658</w:t>
      </w:r>
      <w:r>
        <w:rPr>
          <w:rFonts w:cs="Calibri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z w:val="24"/>
          <w:szCs w:val="24"/>
        </w:rPr>
        <w:t>TITOLO PROGETTO</w:t>
      </w:r>
      <w:r>
        <w:rPr>
          <w:rFonts w:cs="Calibri"/>
          <w:b/>
          <w:color w:val="000000"/>
          <w:sz w:val="24"/>
          <w:szCs w:val="24"/>
        </w:rPr>
        <w:t xml:space="preserve">: </w:t>
      </w:r>
      <w:r>
        <w:rPr>
          <w:rFonts w:cs="Calibri"/>
          <w:b/>
          <w:color w:val="212529"/>
          <w:sz w:val="24"/>
          <w:szCs w:val="24"/>
          <w:lang w:eastAsia="it-IT"/>
        </w:rPr>
        <w:t>Animatore digitale: formazione del personale interno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Griglia valutazione </w:t>
      </w:r>
      <w:r>
        <w:rPr>
          <w:rFonts w:eastAsia="Times New Roman" w:cs="Calibri"/>
          <w:b/>
          <w:color w:val="000000"/>
        </w:rPr>
        <w:t xml:space="preserve">AVVISO DI SELEZIONE DOCENTE ESPERTO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76"/>
        <w:gridCol w:w="1129"/>
        <w:gridCol w:w="124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LEMENT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UNTEGG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iservato al candida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iservato all’Istitu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itoli di stud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Laurea magistrale o titolo di accesso all’insegnamento equival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Punti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>Altra laurea magistrale o titolo equivalente oltre il titolo di accesso all’insegnamen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/>
              <w:t>Punti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>Superamento pubblico concorso ordinario per l’accesso all’insegnamen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Punti 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aster di II livel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>Punti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>Master di I livel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unti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ertificazio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rtificazioni Informatiche riconosciute (ECDL CORE, Mos, IC3, Eipass 7moduli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unti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x 10 pun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ormazione specifica prevista dal piano di formazione ministeriale sulla figura dell’animatore digi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>Punti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mazione specifica sulla transizione digitale e sulla innovazione metodologico-didattica  (minimo 25 or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nti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>max 12 pun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sperienze specifich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1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color w:val="000000"/>
              </w:rPr>
              <w:t>Attività di Animatore Digi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</w:rPr>
              <w:t>Punti 6 per ciascun triennio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ovvero punti 2 per ciascun anno scolastic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1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ttività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svolt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nel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camp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ell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formazion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el personale scolastico sull’us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ell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nuove tecnologie e la digitalizzazi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nti 5 per ogni incarico di formazione svolto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bCs/>
                <w:color w:val="000000"/>
              </w:rPr>
              <w:t>max 25 pun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OTA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eastAsia="Times New Roman" w:cs="Calibri"/>
        </w:rPr>
      </w:pPr>
      <w:r>
        <w:rPr>
          <w:rFonts w:eastAsia="Times New Roman" w:cs="Calibri"/>
        </w:rPr>
        <w:t>Data ________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5:00Z</dcterms:created>
  <dc:creator>ANNA MARIA STAMMITTI</dc:creator>
  <dc:description/>
  <cp:keywords/>
  <dc:language>en-US</dc:language>
  <cp:lastModifiedBy>utente</cp:lastModifiedBy>
  <dcterms:modified xsi:type="dcterms:W3CDTF">2023-08-04T11:18:00Z</dcterms:modified>
  <cp:revision>4</cp:revision>
  <dc:subject/>
  <dc:title/>
</cp:coreProperties>
</file>